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ÇÕES PARA O ESTUDO DOS DITAD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(a) aluno (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te é o seu primeiro ditado.   O estudo deste ditado está dividido em quatro partes, que devem ser seguidas, para um melhor aproveitamento, na ordem em que estão colocadas.  Primeiro, assista ao vídeo de </w:t>
      </w:r>
      <w:r>
        <w:rPr>
          <w:rFonts w:cs="Times New Roman" w:ascii="Times New Roman" w:hAnsi="Times New Roman"/>
          <w:b/>
          <w:i/>
          <w:sz w:val="24"/>
          <w:szCs w:val="24"/>
        </w:rPr>
        <w:t>palavras taquigrafadas</w:t>
      </w:r>
      <w:r>
        <w:rPr>
          <w:rFonts w:cs="Times New Roman" w:ascii="Times New Roman" w:hAnsi="Times New Roman"/>
          <w:sz w:val="24"/>
          <w:szCs w:val="24"/>
        </w:rPr>
        <w:t xml:space="preserve">.  Você treinará, então, a “memória visual”!  Depois, assista ao vídeo </w:t>
      </w:r>
      <w:r>
        <w:rPr>
          <w:rFonts w:cs="Times New Roman" w:ascii="Times New Roman" w:hAnsi="Times New Roman"/>
          <w:b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i/>
          <w:sz w:val="24"/>
          <w:szCs w:val="24"/>
        </w:rPr>
        <w:t>frases taquigrafadas</w:t>
      </w:r>
      <w:r>
        <w:rPr>
          <w:rFonts w:cs="Times New Roman" w:ascii="Times New Roman" w:hAnsi="Times New Roman"/>
          <w:sz w:val="24"/>
          <w:szCs w:val="24"/>
        </w:rPr>
        <w:t xml:space="preserve">.  Assista aos vídeos quantas vezes você quiser!  Não preciso dizer que assistir aos vídeos mais de uma vez ajudará muito na assimilação dos sinai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seguida, estude o </w:t>
      </w:r>
      <w:r>
        <w:rPr>
          <w:rFonts w:cs="Times New Roman" w:ascii="Times New Roman" w:hAnsi="Times New Roman"/>
          <w:b/>
          <w:i/>
          <w:sz w:val="24"/>
          <w:szCs w:val="24"/>
        </w:rPr>
        <w:t>texto taquigrafado</w:t>
      </w:r>
      <w:r>
        <w:rPr>
          <w:rFonts w:cs="Times New Roman" w:ascii="Times New Roman" w:hAnsi="Times New Roman"/>
          <w:sz w:val="24"/>
          <w:szCs w:val="24"/>
        </w:rPr>
        <w:t>.  Será um reforço e tanto no aprendizado!  Se puder, imprima o texto taquigrafado para estudá-lo mais vezes!  Você poderá até fazer um exercício de cópia com o texto taquigrafado, ou seja, copie, em folha separada, ou num caderno, as palavras e as frases taquigrafadas.  Novamente, isso representará um reforço e tanto no aprendizado!  Repetir, repetir, repetir!  A repetição ajuda muito na assimilação, não é mesm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pois de ter visto bem os dois vídeos, ter estudado bem o texto taquigrafado, está na hora do “show”!  Escute </w:t>
      </w:r>
      <w:r>
        <w:rPr>
          <w:rFonts w:cs="Times New Roman" w:ascii="Times New Roman" w:hAnsi="Times New Roman"/>
          <w:b/>
          <w:i/>
          <w:sz w:val="24"/>
          <w:szCs w:val="24"/>
        </w:rPr>
        <w:t>o áudio do ditado</w:t>
      </w:r>
      <w:r>
        <w:rPr>
          <w:rFonts w:cs="Times New Roman" w:ascii="Times New Roman" w:hAnsi="Times New Roman"/>
          <w:sz w:val="24"/>
          <w:szCs w:val="24"/>
        </w:rPr>
        <w:t xml:space="preserve"> e tente taquigrafá-lo! Conseguiu?!  Que ótimo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ão conseguiu?!  Então pule o ditado e continue estudando os módulos seguintes, prosseguindo no aprendizado dos sinais taquigráficos.  Mais adiante, já mais amadurecido, volte a este primeiro ditado e tente fazê-lo novam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da aluno saberá o momento adequado para fazer o primeiro ditado.  O principal é que ele seja feito com relativa facilidade, com tranqüil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sma orientação vale para os ditados contidos nos outros módul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indo: se achar que não está tão difícil, faça o ditado.  Se achar que está difícil, passe adiante e depois volte a 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dos desejo um ótimo aprendizad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Waldir Cur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19:00Z</dcterms:created>
  <dc:creator>walcury</dc:creator>
  <dc:description/>
  <cp:keywords/>
  <dc:language>en-US</dc:language>
  <cp:lastModifiedBy>walcury</cp:lastModifiedBy>
  <dcterms:modified xsi:type="dcterms:W3CDTF">2010-10-23T22:01:00Z</dcterms:modified>
  <cp:revision>2</cp:revision>
  <dc:subject/>
  <dc:title/>
</cp:coreProperties>
</file>